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harbali@yahoo.c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ث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مایشگا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ست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مایشگاه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چ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م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ات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راح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ر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ران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س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محس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طمی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تق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زش عملی سنجش بعضی از  پارامتر های فیزیک در پزشکی مدرن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شنایی عملی با اهم متر و سنجش مقدار مقاومت دست  و تاثیر ان در شوک الکتریکی از وسایل برقی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اشنایی عملی با دستگاه پریمتر و سنجش عملی   نکته کور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میدان دید و میدان نگاه  چشم دانشجوی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اشنایی عملی با جعبه عینک و عدسی ها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Tahoma"/>
                <w:rtl w:val="true"/>
                <w:lang w:bidi="fa-IR"/>
              </w:rPr>
              <w:t>کار با چارت اسنل برای تشخیص و تجویز عین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شنایی مشاهداتی با لامپ اشعه ایکس و اجرا و عملکرد و علت خرابی ا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textAlignment w:val="baseline"/>
              <w:rPr>
                <w:rFonts w:cs="B Zar"/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شنایی دیداری  منابع پرتوزا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چگونگی سنجش پرتوگیری فردی و محیط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دقت و نحوه کار انها 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جهیزات ازمایشگاهی اپتیک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جعبه عینک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نواع پریمتر و چارت اسنل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وزیمتر فردی و محیطی – لامپ  اشعه ایکس و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کتاب – تجهیزات نمایش اسلاید  پاورپونت 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ئوری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می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زمای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 بموقع کلا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علام غیبت  موجه قبل از جلسه کلاس عمل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مشارکت فعال در انجام ازمایشات عملی و مشاهداتی </w:t>
            </w:r>
          </w:p>
          <w:p>
            <w:pPr>
              <w:pStyle w:val="ListParagraph"/>
              <w:ind w:left="72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مین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داکث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ور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فیزیک پزشکی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حمد علی </w:t>
            </w:r>
            <w:r>
              <w:rPr>
                <w:color w:val="000000"/>
                <w:rtl w:val="true"/>
              </w:rPr>
              <w:t>عقابی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Introduction to Physics in Modern Medicine, Second Edition, Suzanne Amador Kane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یز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4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0"/>
        <w:gridCol w:w="84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tl w:val="true"/>
                <w:lang w:bidi="fa-IR"/>
              </w:rPr>
              <w:t>کلیلنی از الکتریسیته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ریان مستقیم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جریان متناوب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عوامل موثر در برقگرفتگی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وسایل سنجش </w:t>
            </w: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 xml:space="preserve">انجام ازمایش 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یان کلیاتی در مورد نور مریی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یزیک عدسی ها کرو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وانه ای و منشوری  و بینایی سنج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ارتشخیصی با چارت اسنل و جعبه عینک و تجویز عینک </w:t>
            </w:r>
          </w:p>
        </w:tc>
      </w:tr>
      <w:tr>
        <w:trPr>
          <w:trHeight w:val="65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موزش اجزای چشم و شبکیه و  نکته کو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یدان دید ومیدان نگاه   اشنایی با دستگاه پریمتر وانجام عملی اندازه گیری زاویه نقطه کو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اویه دید و زاویه نگاه  در جهات چهارگانه  با توجه به رنگ و ف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ندازه گیری زاویه نکته کور 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زمایش مشاهداتی لامپ اشعه ایکس و اجرای ساختمانی ان و نحوه تولید اشعه ایکس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شنایی و ازمایش  مشاهداتی با دوزیمتر شخصی فیلم بج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جزا و دقت ان بعنوان دوزیمترکارکنان رادیولوژ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شنایی  و ازمایش مشاهداتی با دوزیمتر  گایگرمولر  برای سنجش دوز تشعشعی در محیط  رادیولوژی و غیره  ونحوه کارکرد 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موزش ضرورت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نیز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ذ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9:00Z</dcterms:created>
  <dc:creator>bs</dc:creator>
  <dc:description/>
  <dc:language>en-US</dc:language>
  <cp:lastModifiedBy>My PC</cp:lastModifiedBy>
  <cp:lastPrinted>2024-12-25T10:59:00Z</cp:lastPrinted>
  <dcterms:modified xsi:type="dcterms:W3CDTF">2025-01-07T08:19:00Z</dcterms:modified>
  <cp:revision>2</cp:revision>
  <dc:subject/>
  <dc:title>مقطع : كارداني</dc:title>
</cp:coreProperties>
</file>